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sz w:val="28"/>
          <w:szCs w:val="28"/>
        </w:rPr>
        <w:t>Информация к стандарту развития конкуренции за 1кв. 2021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 по услуге передача тепловой энергии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4778"/>
        <w:gridCol w:w="7829"/>
      </w:tblGrid>
      <w:tr>
        <w:trPr>
          <w:trHeight w:val="74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нные </w:t>
            </w:r>
            <w:r>
              <w:rPr>
                <w:b/>
                <w:bCs/>
                <w:sz w:val="24"/>
                <w:szCs w:val="24"/>
              </w:rPr>
              <w:t>к обязательному раскрытию в соответствии с законодательством Российской Федерации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4"/>
                <w:szCs w:val="24"/>
              </w:rPr>
              <w:t>Сведения о наличии информации и ссылка на страницу в сети интернет</w:t>
            </w:r>
          </w:p>
        </w:tc>
      </w:tr>
      <w:tr>
        <w:trPr>
          <w:trHeight w:val="745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Авиакор-авиационный завод»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количестве поданных заявок на технологическое присоединение;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поданных заявок</w:t>
            </w:r>
          </w:p>
        </w:tc>
      </w:tr>
      <w:tr>
        <w:trPr>
          <w:trHeight w:val="14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количестве заключенных договоров на технологическое присоединение;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заключенных договоров</w:t>
            </w:r>
          </w:p>
        </w:tc>
      </w:tr>
      <w:tr>
        <w:trPr>
          <w:trHeight w:val="14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бражения на географической карте субъекта Российской Федерации ориентировочных мест подключения (технологического присоединения) к сетям газораспределительных станций;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газораспределительных станций</w:t>
            </w:r>
          </w:p>
        </w:tc>
      </w:tr>
      <w:tr>
        <w:trPr>
          <w:trHeight w:val="14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оектной мощности (пропускной способности) газораспределительных станций;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газораспределительных станций</w:t>
            </w:r>
          </w:p>
        </w:tc>
      </w:tr>
      <w:tr>
        <w:trPr>
          <w:trHeight w:val="14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личии свободных резервов мощности газораспределительных станций и размере этих резервов;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газораспределительных станций</w:t>
            </w:r>
          </w:p>
        </w:tc>
      </w:tr>
      <w:tr>
        <w:trPr>
          <w:trHeight w:val="14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информация о планируемых сроках строительства и реконструкции газораспределительных станций в соответствии с утвержденной инвестиционной программой (с указанием перспективной мощности газораспределительных станций по окончании ее строительства, реконструкции); 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инвестиционной программы</w:t>
            </w:r>
          </w:p>
        </w:tc>
      </w:tr>
      <w:tr>
        <w:trPr>
          <w:trHeight w:val="14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информация о результатах технологического и ценового аудита инвестиционных проектов субъектов естественных монополий, с указанием экспертной организации, осуществляющей технологический и ценовой аудит, информации о параметрах заключенного с экспертной организацией договора на проведение технологического и ценового аудита (техническое задание, цена договора, сроки исполнения этапов работ по договору); размере выявленной и принятой экономии по результатам проведенного аудита; 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экспертного обсуждения результатов технологического и ценового аудита представителями потребителей товаров, работ и услуг, задействованных в механизмах общественного контроля за деятельностью субъектов естественных монополий;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труктуре тарифов на услуги (включая проект тарифной заявки), параметрах качества и надежности предоставляемых товаров, работ и услуг, стандартах качества товаров, работ и услуг (стандартах качества обслуживания потребителей товаров, работ и услуг) и процедур предоставления товаров, работ и услуг потребителям;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www.aviacor.ru/investors/open-information/</w:t>
              </w:r>
            </w:hyperlink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s://energo.aviacor.ru/raskrytie-informacii/raskrytie-informacii-v-sfere-teplojenergetiki/informacija-k-standartu-razvitija-konkurencii/</w:t>
              </w:r>
            </w:hyperlink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www.minenergo.samregion.ru/deyatelnost/standart_open_inf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наличии в составе инвестиционного комитета при совете директоров субъектов естественных монополий представителей потребителей товаров, работ и услуг субъектов естественных монополий и независимых экспертов; 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я информация о своей деятельности, предусмотренную к обязательному раскрытию в соответствии с законодательством РФ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://www.aviacor.ru/investors/open-information/</w:t>
              </w:r>
            </w:hyperlink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s://energo.aviacor.ru/raskrytie-informacii/raskrytie-informacii-v-sfere-teplojenergetiki/informacija-k-standartu-razvitija-konkurencii/</w:t>
              </w:r>
            </w:hyperlink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://www.minenergo.samregion.ru/deyatelnost/standart_open_inf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1701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Normal"/>
      <w:spacing w:lineRule="auto" w:line="312"/>
      <w:ind w:left="708" w:right="0" w:hanging="708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300"/>
      <w:ind w:left="720" w:right="600" w:hanging="0"/>
      <w:jc w:val="both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1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iacor.ru/investors/open-information/" TargetMode="External"/><Relationship Id="rId3" Type="http://schemas.openxmlformats.org/officeDocument/2006/relationships/hyperlink" Target="https://energo.aviacor.ru/raskrytie-informacii/raskrytie-informacii-v-sfere-teplojenergetiki/informacija-k-standartu-razvitija-konkurencii/" TargetMode="External"/><Relationship Id="rId4" Type="http://schemas.openxmlformats.org/officeDocument/2006/relationships/hyperlink" Target="http://www.minenergo.samregion.ru/deyatelnost/standart_open_inf/" TargetMode="External"/><Relationship Id="rId5" Type="http://schemas.openxmlformats.org/officeDocument/2006/relationships/hyperlink" Target="http://www.aviacor.ru/investors/open-information/" TargetMode="External"/><Relationship Id="rId6" Type="http://schemas.openxmlformats.org/officeDocument/2006/relationships/hyperlink" Target="https://energo.aviacor.ru/raskrytie-informacii/raskrytie-informacii-v-sfere-teplojenergetiki/informacija-k-standartu-razvitija-konkurencii/" TargetMode="External"/><Relationship Id="rId7" Type="http://schemas.openxmlformats.org/officeDocument/2006/relationships/hyperlink" Target="http://www.minenergo.samregion.ru/deyatelnost/standart_open_inf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43:00Z</dcterms:created>
  <dc:creator>VinokurovaNV</dc:creator>
  <dc:description/>
  <cp:keywords/>
  <dc:language>en-US</dc:language>
  <cp:lastModifiedBy>Пользователь</cp:lastModifiedBy>
  <cp:lastPrinted>2017-11-01T10:43:00Z</cp:lastPrinted>
  <dcterms:modified xsi:type="dcterms:W3CDTF">2021-04-11T09:18:00Z</dcterms:modified>
  <cp:revision>17</cp:revision>
  <dc:subject/>
  <dc:title> </dc:title>
</cp:coreProperties>
</file>